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nów, dn.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imię nazwisko rodzica/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adres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a Samorządoweg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ojanowie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O KONTYNUOWANIU WYCHOWANIA PRZEDSZKOL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5/202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…………………………………………………………w roku szkolnym 2025/2026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kontynuował/a wychowanie przedszkolne w Przedszkolu Samorządowym w Trojanowi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I .  Dane osobowe dziecka i rodziców/opiekunów prawnych 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605"/>
        <w:gridCol w:w="472"/>
        <w:gridCol w:w="134"/>
        <w:gridCol w:w="606"/>
        <w:gridCol w:w="605"/>
        <w:gridCol w:w="599"/>
        <w:gridCol w:w="7"/>
        <w:gridCol w:w="606"/>
        <w:gridCol w:w="606"/>
        <w:gridCol w:w="605"/>
        <w:gridCol w:w="606"/>
        <w:gridCol w:w="606"/>
        <w:gridCol w:w="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mię/imiona i nazwisko dziecka 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ata i miejsce urodzenia dziecka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ESEL dzieck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zamieszkania rodziców/opiekunów prawnych i dzie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ocztowy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er domu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mieszkania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/imiona i nazwiska rodziców/opiekunów prawnych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ki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ca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 rodziców/opiekunów prawnych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ki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ca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efonów rodziców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unów prawnych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ki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jca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w przypadku braku numeru PESEL – seria i numer paszportu lub innego dokumentu potwierdzającego tożsamość.</w:t>
      </w:r>
    </w:p>
    <w:p>
      <w:pPr>
        <w:pStyle w:val="Default"/>
        <w:ind w:left="142" w:hanging="142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art. 25 ustawy z dnia 23 kwietnia 1964 r. –Kodeks cywilny (Dz. U. z 2017 r. poz. 459 z późn..zm.) miejscem zamieszkania osoby fizycznej jest miejscowość, w której osoba ta przebywa z zamiarem stałego pobyt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Dodatkowe informacje o dzieck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informacje o stanie zdrowia dziecka: dieta, przewlekłe choroby, wady rozwojowe, alergie, lub inne informacje o dziecku ważne dla zapewnienia odpowiedniej opieki, odżywiania oraz metod opiekuńczo-wychowawczych, które opiekun chciałby w tym miejscu podać.</w:t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Dodatkowe informacje </w:t>
      </w:r>
      <w:r>
        <w:rPr>
          <w:rFonts w:cs="Times New Roman" w:ascii="Times New Roman" w:hAnsi="Times New Roman"/>
          <w:b/>
          <w:iCs/>
          <w:sz w:val="24"/>
          <w:szCs w:val="24"/>
        </w:rPr>
        <w:t>dotyczące pobytu dziecka w przedszkolu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obytu dziecka w przedszkolu od……………… do 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ziecko korzystać będzie z wyżywienia w zakresie (proszę zaznaczyć znakiem x wybrane posiłki)</w:t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2"/>
      </w:tblGrid>
      <w:tr>
        <w:trPr>
          <w:trHeight w:val="52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5565</wp:posOffset>
                      </wp:positionV>
                      <wp:extent cx="2762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5.9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śniadanie</w:t>
            </w:r>
          </w:p>
        </w:tc>
      </w:tr>
      <w:tr>
        <w:trPr>
          <w:trHeight w:val="52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2070</wp:posOffset>
                      </wp:positionV>
                      <wp:extent cx="2762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4.1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iad</w:t>
            </w:r>
          </w:p>
        </w:tc>
      </w:tr>
      <w:tr>
        <w:trPr>
          <w:trHeight w:val="52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6515</wp:posOffset>
                      </wp:positionV>
                      <wp:extent cx="2762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4.4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wieczorek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……….………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Data, podpis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18"/>
          <w:szCs w:val="18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U. UE. z 2016 r., L 119, poz. 1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284" w:hanging="284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ministratorem Państwa danych osobowych jest: </w:t>
      </w:r>
    </w:p>
    <w:p>
      <w:pPr>
        <w:pStyle w:val="Akapitzlist"/>
        <w:ind w:left="284" w:hanging="0"/>
        <w:jc w:val="center"/>
        <w:rPr>
          <w:b/>
          <w:b/>
        </w:rPr>
      </w:pPr>
      <w:bookmarkStart w:id="0" w:name="_Hlk111725518"/>
      <w:bookmarkStart w:id="1" w:name="_Hlk111725380"/>
      <w:bookmarkEnd w:id="0"/>
      <w:r>
        <w:rPr>
          <w:b/>
        </w:rPr>
        <w:t>Przedszkole Samorządowe w Trojanowie</w:t>
      </w:r>
      <w:bookmarkEnd w:id="1"/>
      <w:r>
        <w:rPr>
          <w:b/>
        </w:rPr>
        <w:t xml:space="preserve">, reprezentowane przez Dyrektora, </w:t>
        <w:br/>
        <w:t>z siedzibą: Trojanów 161 A, 08-455 Trojanów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bookmarkStart w:id="2" w:name="_Hlk111725518"/>
      <w:bookmarkEnd w:id="2"/>
      <w:r>
        <w:rPr>
          <w:sz w:val="18"/>
          <w:szCs w:val="18"/>
        </w:rPr>
        <w:t>Administrator wyznaczył Inspektora Ochrony Danych , pana Tomasza Powała, który w jego imieniu nadzoruje sferę przetwarzania danych osobowych można kontaktować się pod adresem mail: tomaszpowala@wp.pl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przetwarza Państwa dane w celu realizacji zadań publicznych wynikających z przepisów prawa oraz zadań realizowanych w interesie publicznym.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 przetwarzania Państwa danych wynika z ustawy  Prawo Oświatowe i zadań zleconych przez instytucje nadrzędne wobec Administratora oraz na podstawie zgód wyrażonych przez osobę, której dane są przetwarzane. Administrator przetwarza Państwa dane osobowe w ściśle określonym, minimalnym zakresie, niezbędnym do osiągnięcia celu, o którym mowa powyżej.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leżności od czynności przetwarzania, której poddawane są Państwa dane osobowe podanie danych osobowych może być wymagane przepisami prawa, niezbędne do realizacji obowiązku szkolnego lub dobrowolne. 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Administrator może przekazać/powierzyć Państwa dane innym podmiotom. Podstawą przekazania/ powierzenia danych są przepisy prawa (np. inne jednostki gminne, wymiar sprawiedliwości) lub właściwie skonstruowane, zapewniające bezpieczeństwo danych umowy powierzenia (np. z podmiotami sektora teleinformatycznego i telekomunikacyjnego) zawarte z podmiotami świadczącymi usługi na rzecz Administrator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przez Administratora przechowywane będą przez okres niezbędny do realizacji celu, dla jakiego zostały zebrane oraz zgodnie z terminami archiwizacji określonymi przez ustawy kompetencyjne lub do czasu odwołania zgody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/>
      </w:pPr>
      <w:r>
        <w:rPr>
          <w:sz w:val="18"/>
          <w:szCs w:val="18"/>
        </w:rPr>
        <w:t xml:space="preserve">Każda osoba, </w:t>
      </w:r>
      <w:r>
        <w:rPr>
          <w:sz w:val="18"/>
          <w:szCs w:val="18"/>
          <w:u w:val="single"/>
        </w:rPr>
        <w:t>z wyjątkami zastrzeżonymi przepisami prawa</w:t>
      </w:r>
      <w:r>
        <w:rPr>
          <w:sz w:val="18"/>
          <w:szCs w:val="18"/>
        </w:rPr>
        <w:t>, ma możliwość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danych osobowych jej dotyczących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żądania ich sprostowania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unięcia lub ograniczenia przetwarzania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426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niesienia sprzeciwu wobec przetwarz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 powyższych uprawnień można skorzystać w siedzibie Administratora, pisząc na adres Administratora lub drogą elektroniczną, kierując korespondencję na adres:  tomaszpowala@wp.pl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, której dane przetwarzane są na podstawie zgody wyrażonej przez tę osobę, ma prawo do cofnięcia tej zgody w dowolnym momencie </w:t>
      </w:r>
      <w:bookmarkStart w:id="3" w:name="_Hlk111724983"/>
      <w:r>
        <w:rPr>
          <w:sz w:val="18"/>
          <w:szCs w:val="18"/>
        </w:rPr>
        <w:t>bez wpływu na zgodność z prawem przetwarzania, którego dokonano na podstawie zgody przed jej cofnięciem.</w:t>
      </w:r>
      <w:bookmarkEnd w:id="3"/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4:00Z</dcterms:created>
  <dc:creator>a</dc:creator>
  <dc:description/>
  <cp:keywords/>
  <dc:language>en-US</dc:language>
  <cp:lastModifiedBy>Dom</cp:lastModifiedBy>
  <cp:lastPrinted>2021-02-08T09:01:00Z</cp:lastPrinted>
  <dcterms:modified xsi:type="dcterms:W3CDTF">2025-02-03T18:29:00Z</dcterms:modified>
  <cp:revision>3</cp:revision>
  <dc:subject/>
  <dc:title>Sosnowiec, dn……………………………</dc:title>
</cp:coreProperties>
</file>